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096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س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ي</w:t>
            </w:r>
          </w:p>
          <w:p>
            <w:pPr>
              <w:pStyle w:val="Normal"/>
              <w:bidi w:val="1"/>
              <w:ind w:left="540" w:right="-36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تذكر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u w:val="single"/>
          <w:rtl w:val="true"/>
          <w:lang w:bidi="fa-IR"/>
        </w:rPr>
        <w:t>:</w:t>
      </w:r>
      <w:r>
        <w:rPr>
          <w:rFonts w:cs="B Nazanin"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اين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پرسشنام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و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فرم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اعضای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هيئت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علمي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صور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ايپ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رائ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و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 </w:t>
      </w:r>
      <w:r>
        <w:rPr>
          <w:rFonts w:cs="B Nazanin"/>
          <w:b/>
          <w:b/>
          <w:bCs/>
          <w:rtl w:val="true"/>
          <w:lang w:bidi="fa-IR"/>
        </w:rPr>
        <w:t>كل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Zar" w:cs="Zar" w:ascii="Zar" w:hAnsi="Zar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)................................................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).................................................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)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یلیش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تحقيقاتي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Zar" w:cs="Zar" w:ascii="Zar" w:hAnsi="Zar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ي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دولتي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خصوصي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Zar" w:cs="Zar" w:ascii="Zar" w:hAnsi="Zar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سيس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Zar" w:cs="Zar" w:ascii="Zar" w:hAnsi="Zar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Fonts w:cs="B Nazanin"/>
          <w:rtl w:val="true"/>
          <w:lang w:bidi="fa-IR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بر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ونيكي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سا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ي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ي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ي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راتژيك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ک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Zar" w:cs="Zar" w:ascii="Zar" w:hAnsi="Zar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د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lang w:bidi="fa-IR"/>
        </w:rPr>
        <w:t xml:space="preserve">      2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Zar" w:cs="Zar" w:ascii="Zar" w:hAnsi="Zar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يادي</w:t>
      </w:r>
      <w:r>
        <w:rPr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£</w:t>
      </w:r>
      <w:r>
        <w:rPr>
          <w:rFonts w:cs="B Nazanin"/>
          <w:rtl w:val="true"/>
          <w:lang w:bidi="fa-IR"/>
        </w:rPr>
        <w:t xml:space="preserve">       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Zar" w:cs="Zar" w:ascii="Zar" w:hAnsi="Zar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£</w:t>
      </w:r>
      <w:r>
        <w:rPr>
          <w:rFonts w:cs="B Nazanin"/>
          <w:rtl w:val="true"/>
          <w:lang w:bidi="fa-IR"/>
        </w:rPr>
        <w:tab/>
        <w:t>..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ع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پژوهشگ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يز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تجهيز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س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س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eastAsia="Zar" w:cs="Zar" w:ascii="Zar" w:hAnsi="Zar"/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  </w:t>
      </w:r>
      <w:r>
        <w:rPr>
          <w:rFonts w:cs="B Nazanin"/>
          <w:rtl w:val="true"/>
          <w:lang w:bidi="fa-IR"/>
        </w:rPr>
        <w:t>مستقل</w:t>
      </w:r>
      <w:r>
        <w:rPr>
          <w:rtl w:val="true"/>
          <w:lang w:bidi="fa-IR"/>
        </w:rPr>
        <w:t xml:space="preserve">   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غيرمستقل</w:t>
      </w:r>
      <w:r>
        <w:rPr>
          <w:rtl w:val="true"/>
          <w:lang w:bidi="fa-IR"/>
        </w:rPr>
        <w:t xml:space="preserve"> 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متراژ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بن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eastAsia="Zar" w:cs="Zar" w:ascii="Zar" w:hAnsi="Zar"/>
          <w:b/>
          <w:bCs/>
          <w:rtl w:val="true"/>
          <w:lang w:bidi="fa-IR"/>
        </w:rPr>
        <w:t>–</w:t>
      </w:r>
      <w:r>
        <w:rPr>
          <w:rFonts w:cs="B Nazanin"/>
          <w:b/>
          <w:b/>
          <w:bCs/>
          <w:rtl w:val="true"/>
          <w:lang w:bidi="fa-IR"/>
        </w:rPr>
        <w:t>متراژ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كتابخان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لاتي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و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لاتي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لاتي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2-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eastAsia="Zar" w:cs="Zar" w:ascii="Zar" w:hAnsi="Zar"/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مپيو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نب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كيك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2-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مپيوت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تر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تاب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ات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گر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متراژ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فرانس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............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3-1</w:t>
      </w:r>
      <w:r>
        <w:rPr>
          <w:rFonts w:cs="B Nazanin"/>
          <w:b/>
          <w:bCs/>
          <w:rtl w:val="true"/>
          <w:lang w:bidi="fa-IR"/>
        </w:rPr>
        <w:t xml:space="preserve">  - </w:t>
      </w:r>
      <w:r>
        <w:rPr>
          <w:rFonts w:cs="B Nazanin"/>
          <w:b/>
          <w:b/>
          <w:bCs/>
          <w:rtl w:val="true"/>
          <w:lang w:bidi="fa-IR"/>
        </w:rPr>
        <w:t>تجهي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فرا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ن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كيك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تراژ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ي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ترك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Cs/>
          <w:lang w:bidi="fa-IR"/>
        </w:rPr>
        <w:t>Core Facilities</w:t>
      </w:r>
      <w:r>
        <w:rPr>
          <w:rFonts w:cs="B Nazanin"/>
          <w:b/>
          <w:bCs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eastAsia="Zar" w:cs="Zar" w:ascii="Zar" w:hAnsi="Zar"/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آزمايشگاه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</w:r>
      <w:r>
        <w:rPr>
          <w:rFonts w:cs="B Nazani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متراژ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Nazanin"/>
          <w:lang w:bidi="fa-IR"/>
        </w:rPr>
        <w:t>5-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زمايشگا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ركزي</w:t>
      </w:r>
      <w:r>
        <w:rPr>
          <w:rtl w:val="true"/>
          <w:lang w:bidi="fa-IR"/>
        </w:rPr>
        <w:t xml:space="preserve">                          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5-2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آزماي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           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تجهيزات موجود در داخل آزمايشگاه  به تفكيك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55"/>
        <w:gridCol w:w="1800"/>
        <w:gridCol w:w="2723"/>
        <w:gridCol w:w="170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ن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ي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ز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ا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Zar" w:cs="Zar" w:ascii="Zar" w:hAnsi="Zar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tl w:val="true"/>
          <w:lang w:bidi="fa-IR"/>
        </w:rPr>
        <w:t xml:space="preserve">           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lang w:bidi="fa-IR"/>
        </w:rPr>
        <w:t xml:space="preserve">                           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Zar" w:cs="Zar" w:ascii="Zar" w:hAnsi="Zar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ي</w:t>
      </w:r>
      <w:r>
        <w:rPr>
          <w:rtl w:val="true"/>
          <w:lang w:bidi="fa-IR"/>
        </w:rPr>
        <w:t xml:space="preserve">      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8:05:00Z</dcterms:created>
  <dc:creator>Dr.farsar</dc:creator>
  <dc:description/>
  <dc:language>en-US</dc:language>
  <cp:lastModifiedBy>djalalinia</cp:lastModifiedBy>
  <cp:lastPrinted>2009-04-08T12:21:00Z</cp:lastPrinted>
  <dcterms:modified xsi:type="dcterms:W3CDTF">2016-12-31T08:05:00Z</dcterms:modified>
  <cp:revision>2</cp:revision>
  <dc:subject/>
  <dc:title>پرسشنامه مربوط به درخواست تاسيس مراكز تحقيقاتي</dc:title>
</cp:coreProperties>
</file>